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clis Başkanı Burhanettin KOCAMAZ’ın “Büyükşehir Belediye Meclisi’nin 16 Aralık 2016 Cuma günü saat 14:00’de gerçekleştirilecek olan Aralık ayı 2. Birleşiminin saat 15:00’e alınması” ile ilgili sözlü önerisi görüş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üyükşehir Belediye Meclisi’nin 16 Aralık 2016 Cuma günü saat 14:00’de gerçekleştirilecek olan Aralık ayı 2. Birleşiminin saat 15:00’e alınması”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>yapılan iş'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2T18:25:00Z</cp:lastPrinted>
  <dcterms:modified xsi:type="dcterms:W3CDTF">2016-12-12T15:49:00Z</dcterms:modified>
  <cp:revision>102</cp:revision>
  <dc:subject/>
  <dc:title/>
</cp:coreProperties>
</file>